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каши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shd w:fill="FFFFFF" w:val="clear"/>
        <w:ind w:left="567" w:right="567" w:firstLine="48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«Принято»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ротокол от _________2017г.№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Введено приказом от_________2017г. №___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Директор МБОУ «НовокашировскаяСОШ»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   Р.Г.Фахразиев</w:t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  <w:sz w:val="28"/>
          <w:szCs w:val="28"/>
        </w:rPr>
        <w:t>по предмету история  для 8 класса(2 час в неделю, 68 ч. В год)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  <w:sz w:val="28"/>
          <w:szCs w:val="28"/>
        </w:rPr>
        <w:t xml:space="preserve">Составитель: Фахразиев Р.Г. учител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категории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________  Насыбуллина Л.Г. от_________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одпись     Ф.И.О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Рассмотрено»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ШМО, протокол от____2017г. №____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ШМО ________ Гатауллина М.М.  от_________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дпись     Ф.И.О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е Каширово</w:t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уровню подготовки выпускников по истори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сновной общей школ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результате изучения истории ученик долже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сновные этапы и ключевые события истории России и мира с 1800 до 1918гг; выдающихся деятелей отечественной и всеобщей истор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ные виды исторических источник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ысказывания собственных суждений об историческом наследии народов России и ми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ения исторически сложившихся норм социального пове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</w:t>
      </w:r>
      <w:r>
        <w:rPr>
          <w:b/>
          <w:sz w:val="24"/>
          <w:szCs w:val="24"/>
        </w:rPr>
        <w:t xml:space="preserve"> программы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общая история  (24 часа)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Европа и Северная Америка в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– начале ХХ вв.</w:t>
      </w:r>
    </w:p>
    <w:p>
      <w:pPr>
        <w:pStyle w:val="TextBodyIndent"/>
        <w:ind w:firstLine="426"/>
        <w:rPr/>
      </w:pPr>
      <w:r>
        <w:rPr>
          <w:i/>
          <w:iCs/>
          <w:sz w:val="24"/>
          <w:szCs w:val="24"/>
        </w:rPr>
        <w:t xml:space="preserve">Империя Наполеон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во Франции. «Гражданский кодекс».</w:t>
      </w:r>
      <w:r>
        <w:rPr>
          <w:sz w:val="24"/>
          <w:szCs w:val="24"/>
        </w:rPr>
        <w:t xml:space="preserve"> Наполеоновские войны. Венский конгресс. </w:t>
      </w:r>
      <w:r>
        <w:rPr>
          <w:i/>
          <w:iCs/>
          <w:sz w:val="24"/>
          <w:szCs w:val="24"/>
        </w:rPr>
        <w:t xml:space="preserve">Священный союз. </w:t>
      </w:r>
      <w:r>
        <w:rPr>
          <w:sz w:val="24"/>
          <w:szCs w:val="24"/>
        </w:rPr>
        <w:t xml:space="preserve">«Восточный вопрос» в политике европейских государств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Формирование идеологии либерализма, социализма, консерватизма. Возникновение рабочего движения. </w:t>
      </w:r>
      <w:r>
        <w:rPr>
          <w:i/>
          <w:iCs/>
          <w:sz w:val="24"/>
          <w:szCs w:val="24"/>
        </w:rPr>
        <w:t xml:space="preserve">Чартистское движение в Англии. Европейские революции </w:t>
      </w:r>
      <w:r>
        <w:rPr>
          <w:i/>
          <w:iCs/>
          <w:sz w:val="24"/>
          <w:szCs w:val="24"/>
          <w:lang w:val="en-US"/>
        </w:rPr>
        <w:t>XIX</w:t>
      </w:r>
      <w:r>
        <w:rPr>
          <w:i/>
          <w:iCs/>
          <w:sz w:val="24"/>
          <w:szCs w:val="24"/>
        </w:rPr>
        <w:t xml:space="preserve"> в. Вторая империя во Франции.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Национальные идеи в странах Европы. Объединение Италии. </w:t>
      </w:r>
      <w:r>
        <w:rPr>
          <w:i/>
          <w:iCs/>
          <w:sz w:val="24"/>
          <w:szCs w:val="24"/>
        </w:rPr>
        <w:t>К. Кавур. Дж. Гарибальди.</w:t>
      </w:r>
      <w:r>
        <w:rPr>
          <w:sz w:val="24"/>
          <w:szCs w:val="24"/>
        </w:rPr>
        <w:t xml:space="preserve"> Создание единого германского государства. О. Бисмарк. Франко-прусская война 1870-1871 гг. Образование Германской империи. Австро-Венгерская империя. </w:t>
      </w:r>
      <w:r>
        <w:rPr>
          <w:i/>
          <w:iCs/>
          <w:sz w:val="24"/>
          <w:szCs w:val="24"/>
        </w:rPr>
        <w:t xml:space="preserve">Народы Юго-Восточной Европы в </w:t>
      </w:r>
      <w:r>
        <w:rPr>
          <w:i/>
          <w:iCs/>
          <w:sz w:val="24"/>
          <w:szCs w:val="24"/>
          <w:lang w:val="en-US"/>
        </w:rPr>
        <w:t>XIX</w:t>
      </w:r>
      <w:r>
        <w:rPr>
          <w:i/>
          <w:iCs/>
          <w:sz w:val="24"/>
          <w:szCs w:val="24"/>
        </w:rPr>
        <w:t xml:space="preserve"> в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Север и Юг Соединенных Шта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мерики: экономическое и политическое развитие, взаимоотношения. Движение за отмену рабства. Гражданская война 1861-1865 гг. А. Линкольн. Реконструкция Юга. </w:t>
      </w:r>
      <w:r>
        <w:rPr>
          <w:i/>
          <w:iCs/>
          <w:sz w:val="24"/>
          <w:szCs w:val="24"/>
        </w:rPr>
        <w:t>Демократы и республиканцы.</w:t>
      </w:r>
      <w:r>
        <w:rPr>
          <w:b/>
          <w:bCs/>
          <w:i/>
          <w:iCs/>
          <w:sz w:val="24"/>
          <w:szCs w:val="24"/>
        </w:rPr>
        <w:t xml:space="preserve">  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Возникновение профсоюзного движения в странах Европы. Тред-юнионы. Марксизм. </w:t>
      </w:r>
      <w:r>
        <w:rPr>
          <w:i/>
          <w:iCs/>
          <w:sz w:val="24"/>
          <w:szCs w:val="24"/>
        </w:rPr>
        <w:t>К. Маркс. Ф. Энгельс.</w:t>
      </w:r>
      <w:r>
        <w:rPr>
          <w:sz w:val="24"/>
          <w:szCs w:val="24"/>
        </w:rPr>
        <w:t xml:space="preserve"> Анархизм. </w:t>
      </w:r>
      <w:r>
        <w:rPr>
          <w:i/>
          <w:iCs/>
          <w:sz w:val="24"/>
          <w:szCs w:val="24"/>
        </w:rPr>
        <w:t xml:space="preserve">Образование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 xml:space="preserve"> Интернационалов.</w:t>
      </w:r>
      <w:r>
        <w:rPr>
          <w:sz w:val="24"/>
          <w:szCs w:val="24"/>
        </w:rPr>
        <w:t xml:space="preserve"> Возникновение социалистических партий. Социальный реформизм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в. </w:t>
      </w:r>
      <w:r>
        <w:rPr>
          <w:i/>
          <w:iCs/>
          <w:sz w:val="24"/>
          <w:szCs w:val="24"/>
        </w:rPr>
        <w:t>Д. Ллойд Джордж. Т. Рузвельт. В. Вильсон. Ж. Клемансо.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Заверш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мышленного переворота. Индустриализация. Технический прогресс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еков. Монополистический капитализм, его особенности  в ведущих странах Запада. Обострение противоречий индустриального обществ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траны Латинской Америки, Азии и Африк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в.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i/>
          <w:iCs/>
          <w:sz w:val="24"/>
          <w:szCs w:val="24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оздание колониальных империй. Установление британского колониального господства в Индии. </w:t>
      </w:r>
      <w:r>
        <w:rPr>
          <w:i/>
          <w:iCs/>
          <w:sz w:val="24"/>
          <w:szCs w:val="24"/>
        </w:rPr>
        <w:t xml:space="preserve">Восстание сипаев 1857-1859 гг. «Опиумные войны». Движение тайпинов. </w:t>
      </w:r>
      <w:r>
        <w:rPr>
          <w:sz w:val="24"/>
          <w:szCs w:val="24"/>
        </w:rPr>
        <w:t xml:space="preserve">Колониальные захваты в Африке. </w:t>
      </w:r>
      <w:r>
        <w:rPr>
          <w:i/>
          <w:iCs/>
          <w:sz w:val="24"/>
          <w:szCs w:val="24"/>
        </w:rPr>
        <w:t>Империализм – идеология и политика.</w:t>
      </w:r>
    </w:p>
    <w:p>
      <w:pPr>
        <w:pStyle w:val="TextBodyIndent"/>
        <w:ind w:firstLine="426"/>
        <w:rPr/>
      </w:pPr>
      <w:r>
        <w:rPr>
          <w:i/>
          <w:iCs/>
          <w:sz w:val="24"/>
          <w:szCs w:val="24"/>
        </w:rPr>
        <w:t xml:space="preserve">Кризис традиционного общества в странах Азии на рубеже </w:t>
      </w:r>
      <w:r>
        <w:rPr>
          <w:i/>
          <w:iCs/>
          <w:sz w:val="24"/>
          <w:szCs w:val="24"/>
          <w:lang w:val="en-US"/>
        </w:rPr>
        <w:t>XIX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XX</w:t>
      </w:r>
      <w:r>
        <w:rPr>
          <w:i/>
          <w:iCs/>
          <w:sz w:val="24"/>
          <w:szCs w:val="24"/>
        </w:rPr>
        <w:t xml:space="preserve"> вв.</w:t>
      </w:r>
      <w:r>
        <w:rPr>
          <w:sz w:val="24"/>
          <w:szCs w:val="24"/>
        </w:rPr>
        <w:t xml:space="preserve"> Реставрация Мэйдзи. Начало модернизации в Японии. </w:t>
      </w:r>
      <w:r>
        <w:rPr>
          <w:i/>
          <w:iCs/>
          <w:sz w:val="24"/>
          <w:szCs w:val="24"/>
        </w:rPr>
        <w:t>Революции в Иране, Османской империи, Китае.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Европа и мир накануне и в годы  Первой мировой войны </w:t>
      </w:r>
    </w:p>
    <w:p>
      <w:pPr>
        <w:pStyle w:val="TextBodyIndent"/>
        <w:ind w:firstLine="42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</w:t>
      </w:r>
      <w:r>
        <w:rPr>
          <w:i/>
          <w:iCs/>
          <w:sz w:val="24"/>
          <w:szCs w:val="24"/>
        </w:rPr>
        <w:t xml:space="preserve">Нарастание социально-экономических и политических противоречий в воюющих странах. </w:t>
      </w:r>
      <w:r>
        <w:rPr>
          <w:sz w:val="24"/>
          <w:szCs w:val="24"/>
        </w:rPr>
        <w:t xml:space="preserve">Итоги Первой мировой войны. </w:t>
      </w:r>
      <w:r>
        <w:rPr>
          <w:i/>
          <w:iCs/>
          <w:sz w:val="24"/>
          <w:szCs w:val="24"/>
        </w:rPr>
        <w:t> 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Развитие культуры в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– начале ХХ вв. 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Развитие научной картины мира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  <w:r>
        <w:rPr>
          <w:i/>
          <w:iCs/>
          <w:sz w:val="24"/>
          <w:szCs w:val="24"/>
        </w:rPr>
        <w:t xml:space="preserve">Изменение взглядов на природу и общество на рубеже </w:t>
      </w:r>
      <w:r>
        <w:rPr>
          <w:i/>
          <w:iCs/>
          <w:sz w:val="24"/>
          <w:szCs w:val="24"/>
          <w:lang w:val="en-US"/>
        </w:rPr>
        <w:t>XIX</w:t>
      </w:r>
      <w:r>
        <w:rPr>
          <w:i/>
          <w:iCs/>
          <w:sz w:val="24"/>
          <w:szCs w:val="24"/>
        </w:rPr>
        <w:t>-ХХ в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Демократизация образования. </w:t>
      </w:r>
      <w:r>
        <w:rPr>
          <w:sz w:val="24"/>
          <w:szCs w:val="24"/>
        </w:rPr>
        <w:t xml:space="preserve">Изменения в быту. Градостроительство. Развитие транспорта и средств связи.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сновные течения в художественной культур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ХХ вв. (романтизм, реализм, модерн, символизм, авангардизм). </w:t>
      </w:r>
      <w:r>
        <w:rPr>
          <w:i/>
          <w:iCs/>
          <w:sz w:val="24"/>
          <w:szCs w:val="24"/>
        </w:rPr>
        <w:t xml:space="preserve">Рождение кинематографа. 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Духовный кризис индустриального общества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ХХ вв. Декаданс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тория России   (36 часов)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Социально-экономическое развитие в первой половине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i/>
          <w:iCs/>
          <w:sz w:val="24"/>
          <w:szCs w:val="24"/>
        </w:rPr>
        <w:t>Первые железные дороги.</w:t>
      </w:r>
      <w:r>
        <w:rPr>
          <w:sz w:val="24"/>
          <w:szCs w:val="24"/>
        </w:rPr>
        <w:t xml:space="preserve"> Развитие капиталистических отношений. Начало промышленного переворота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Внутренняя и внешняя политика в первой четверти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 xml:space="preserve">Александр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Негласный комитет. Указ о вольных хлебопашцах. Учреждение Министерств. Создание Государственного совета. М.М.Сперанск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России в антифранцузских коалициях. Тильзитский мир и русско-французский союз. Континентальная блокада. </w:t>
      </w:r>
      <w:r>
        <w:rPr>
          <w:i/>
          <w:iCs/>
          <w:sz w:val="24"/>
          <w:szCs w:val="24"/>
        </w:rPr>
        <w:t>Вхождение Грузии в состав России. Присоединение Финляндии.</w:t>
      </w:r>
      <w:r>
        <w:rPr>
          <w:sz w:val="24"/>
          <w:szCs w:val="24"/>
        </w:rPr>
        <w:t xml:space="preserve"> Бухарестский мир с Турцией. Отечественная война 1812 г.: причины, планы сторон, ход военных действий. </w:t>
      </w:r>
      <w:r>
        <w:rPr>
          <w:i/>
          <w:iCs/>
          <w:sz w:val="24"/>
          <w:szCs w:val="24"/>
        </w:rPr>
        <w:t xml:space="preserve">М. Барклай-де-Толли. М. Кутузов. Д. Давыдов. </w:t>
      </w:r>
      <w:r>
        <w:rPr>
          <w:sz w:val="24"/>
          <w:szCs w:val="24"/>
        </w:rPr>
        <w:t xml:space="preserve">Бородинская битва. </w:t>
      </w:r>
      <w:r>
        <w:rPr>
          <w:i/>
          <w:iCs/>
          <w:sz w:val="24"/>
          <w:szCs w:val="24"/>
        </w:rPr>
        <w:t>Народный характер войны.</w:t>
      </w:r>
      <w:r>
        <w:rPr>
          <w:sz w:val="24"/>
          <w:szCs w:val="24"/>
        </w:rPr>
        <w:t xml:space="preserve"> Изгнание наполеоновских войск из России. Заграничные походы русской армии. </w:t>
      </w:r>
      <w:r>
        <w:rPr>
          <w:i/>
          <w:iCs/>
          <w:sz w:val="24"/>
          <w:szCs w:val="24"/>
        </w:rPr>
        <w:t>Российская дипломатия на Венском конгрессе. Россия и Священный союз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Усиление консервативных тенденций во внутренней политике после Отечественной войны 1812 г. </w:t>
      </w:r>
      <w:r>
        <w:rPr>
          <w:i/>
          <w:iCs/>
          <w:sz w:val="24"/>
          <w:szCs w:val="24"/>
        </w:rPr>
        <w:t>А.А. Аракчеев.</w:t>
      </w:r>
      <w:r>
        <w:rPr>
          <w:sz w:val="24"/>
          <w:szCs w:val="24"/>
        </w:rPr>
        <w:t xml:space="preserve"> Военные поселения. Цензурные огранич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вижение декабристов. </w:t>
      </w:r>
      <w:r>
        <w:rPr>
          <w:i/>
          <w:iCs/>
          <w:sz w:val="24"/>
          <w:szCs w:val="24"/>
        </w:rPr>
        <w:t>Первые тайные организации.</w:t>
      </w:r>
      <w:r>
        <w:rPr>
          <w:sz w:val="24"/>
          <w:szCs w:val="24"/>
        </w:rPr>
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Внутренняя и внешняя политика во второй четверти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иколай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Усиление самодержавной власти. Ужесточение контроля над обществом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деление. </w:t>
      </w:r>
      <w:r>
        <w:rPr>
          <w:i/>
          <w:iCs/>
          <w:sz w:val="24"/>
          <w:szCs w:val="24"/>
        </w:rPr>
        <w:t>А.Х. Бенкедорф.</w:t>
      </w:r>
      <w:r>
        <w:rPr>
          <w:sz w:val="24"/>
          <w:szCs w:val="24"/>
        </w:rPr>
        <w:t xml:space="preserve"> Кодификация законов. </w:t>
      </w:r>
      <w:r>
        <w:rPr>
          <w:i/>
          <w:iCs/>
          <w:sz w:val="24"/>
          <w:szCs w:val="24"/>
        </w:rPr>
        <w:t>«Манифест о почетном гражданстве». «Указ об обязанных крестьянах».</w:t>
      </w:r>
      <w:r>
        <w:rPr>
          <w:sz w:val="24"/>
          <w:szCs w:val="24"/>
        </w:rPr>
        <w:t xml:space="preserve"> Политика в области просвещения. </w:t>
      </w:r>
      <w:r>
        <w:rPr>
          <w:i/>
          <w:iCs/>
          <w:sz w:val="24"/>
          <w:szCs w:val="24"/>
        </w:rPr>
        <w:t>Польское восстание 1830-1831 гг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ественная мысль и общественные движения второй четверти XIX в. </w:t>
      </w:r>
      <w:r>
        <w:rPr>
          <w:i/>
          <w:iCs/>
          <w:sz w:val="24"/>
          <w:szCs w:val="24"/>
        </w:rPr>
        <w:t>Н.М. Карамзин.</w:t>
      </w:r>
      <w:r>
        <w:rPr>
          <w:sz w:val="24"/>
          <w:szCs w:val="24"/>
        </w:rPr>
        <w:t xml:space="preserve"> Теория официальной народности. Кружки конца 1820-х – 1830-х гг. Славянофилы и западники. </w:t>
      </w:r>
      <w:r>
        <w:rPr>
          <w:i/>
          <w:iCs/>
          <w:sz w:val="24"/>
          <w:szCs w:val="24"/>
        </w:rPr>
        <w:t>П.Я.Чаадаев.</w:t>
      </w:r>
      <w:r>
        <w:rPr>
          <w:sz w:val="24"/>
          <w:szCs w:val="24"/>
        </w:rPr>
        <w:t xml:space="preserve"> Русский утопический социализм. </w:t>
      </w:r>
      <w:r>
        <w:rPr>
          <w:i/>
          <w:iCs/>
          <w:sz w:val="24"/>
          <w:szCs w:val="24"/>
        </w:rPr>
        <w:t>Петрашевц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нешняя политика второй четверти XIX в. Восточный вопрос. Россия и освобождение Греции. </w:t>
      </w:r>
      <w:r>
        <w:rPr>
          <w:i/>
          <w:iCs/>
          <w:sz w:val="24"/>
          <w:szCs w:val="24"/>
        </w:rPr>
        <w:t>Россия и революции в Европе.</w:t>
      </w:r>
      <w:r>
        <w:rPr>
          <w:sz w:val="24"/>
          <w:szCs w:val="24"/>
        </w:rPr>
        <w:t xml:space="preserve"> Вхождение Кавказа в состав России. </w:t>
      </w:r>
      <w:r>
        <w:rPr>
          <w:i/>
          <w:iCs/>
          <w:sz w:val="24"/>
          <w:szCs w:val="24"/>
        </w:rPr>
        <w:t>Шамиль</w:t>
      </w:r>
      <w:r>
        <w:rPr>
          <w:sz w:val="24"/>
          <w:szCs w:val="24"/>
        </w:rPr>
        <w:t xml:space="preserve">. Кавказская война. Крымская война: причины, участники. Оборона Севастополя, </w:t>
      </w:r>
      <w:r>
        <w:rPr>
          <w:i/>
          <w:iCs/>
          <w:sz w:val="24"/>
          <w:szCs w:val="24"/>
        </w:rPr>
        <w:t>ее герои</w:t>
      </w:r>
      <w:r>
        <w:rPr>
          <w:sz w:val="24"/>
          <w:szCs w:val="24"/>
        </w:rPr>
        <w:t>. Парижский мир. Причины и последствия поражения России в Крымской войне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Русская культура первой половины XIX 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</w:r>
      <w:r>
        <w:rPr>
          <w:i/>
          <w:iCs/>
          <w:sz w:val="24"/>
          <w:szCs w:val="24"/>
        </w:rPr>
        <w:t>Становление литературного русского языка.</w:t>
      </w:r>
      <w:r>
        <w:rPr>
          <w:sz w:val="24"/>
          <w:szCs w:val="24"/>
        </w:rPr>
        <w:t xml:space="preserve"> Золотой век русской поэзии. Основные стили в художественной культуре (сентиментализм, романтизм, реализм, ампир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Великие реформы 60-70-х гг. XIX 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i/>
          <w:iCs/>
          <w:sz w:val="24"/>
          <w:szCs w:val="24"/>
        </w:rPr>
        <w:t>Крестьянское самоуправление.</w:t>
      </w:r>
      <w:r>
        <w:rPr>
          <w:sz w:val="24"/>
          <w:szCs w:val="24"/>
        </w:rPr>
        <w:t xml:space="preserve"> Земская, городская, судебная реформы. Реформы в области образования. Военные реформы. </w:t>
      </w:r>
      <w:r>
        <w:rPr>
          <w:i/>
          <w:iCs/>
          <w:sz w:val="24"/>
          <w:szCs w:val="24"/>
        </w:rPr>
        <w:t xml:space="preserve">Значение реформ 60-70 гг. XIX в. в истории Росси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ественные движения 50-6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Подъем общественного движения после поражения в Крымской войне. </w:t>
      </w:r>
      <w:r>
        <w:rPr>
          <w:i/>
          <w:iCs/>
          <w:sz w:val="24"/>
          <w:szCs w:val="24"/>
        </w:rPr>
        <w:t>А.И. Герцен и Н.И. Огаре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ольная русская типография в Лондоне. «Полярная звезда», «Колокол»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.Г.Чернышевский. Н.А.Добролюбов. Журнал «Современник».</w:t>
      </w:r>
      <w:r>
        <w:rPr>
          <w:sz w:val="24"/>
          <w:szCs w:val="24"/>
        </w:rPr>
        <w:t xml:space="preserve"> Революционные организации и кружки середины 60-х – начала 70-х гг. XIX 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Россия  конце XIX 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i/>
          <w:iCs/>
          <w:sz w:val="24"/>
          <w:szCs w:val="24"/>
        </w:rPr>
        <w:t>Остатки крепостничества и общинного быта.</w:t>
      </w:r>
      <w:r>
        <w:rPr>
          <w:sz w:val="24"/>
          <w:szCs w:val="24"/>
        </w:rPr>
        <w:t xml:space="preserve"> Аграрной кризис 80-9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ризис самодержавия на рубеже 70-8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Политика лавирования. </w:t>
      </w:r>
      <w:r>
        <w:rPr>
          <w:i/>
          <w:iCs/>
          <w:sz w:val="24"/>
          <w:szCs w:val="24"/>
        </w:rPr>
        <w:t>М.Т. Лорис-Мелико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Убийство Александра 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Александр </w:t>
      </w:r>
      <w:r>
        <w:rPr>
          <w:i/>
          <w:iCs/>
          <w:sz w:val="24"/>
          <w:szCs w:val="24"/>
          <w:lang w:val="en-US"/>
        </w:rPr>
        <w:t>III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Манифест о незыблемости самодержавия. </w:t>
      </w:r>
      <w:r>
        <w:rPr>
          <w:i/>
          <w:iCs/>
          <w:sz w:val="24"/>
          <w:szCs w:val="24"/>
        </w:rPr>
        <w:t>К.П.Победоносцев. Контрреформы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акционная политика в области просвещения.</w:t>
      </w:r>
      <w:r>
        <w:rPr>
          <w:sz w:val="24"/>
          <w:szCs w:val="24"/>
        </w:rPr>
        <w:t xml:space="preserve"> Национальная политика самодержавия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щественные движения 70-9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Земское движение. Идеология народничества. </w:t>
      </w:r>
      <w:r>
        <w:rPr>
          <w:i/>
          <w:iCs/>
          <w:sz w:val="24"/>
          <w:szCs w:val="24"/>
        </w:rPr>
        <w:t>М.А. Бакунин. П.Л. Лавров. П.Н. Ткачев. Н.К.Михайловский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олитические организации народников. </w:t>
      </w:r>
      <w:r>
        <w:rPr>
          <w:sz w:val="24"/>
          <w:szCs w:val="24"/>
        </w:rPr>
        <w:t>«Хождение в народ».</w:t>
      </w:r>
      <w:r>
        <w:rPr>
          <w:i/>
          <w:iCs/>
          <w:sz w:val="24"/>
          <w:szCs w:val="24"/>
        </w:rPr>
        <w:t xml:space="preserve"> Первые рабочие организации.</w:t>
      </w:r>
      <w:r>
        <w:rPr>
          <w:sz w:val="24"/>
          <w:szCs w:val="24"/>
        </w:rPr>
        <w:t xml:space="preserve"> Распространение идей марксизма. </w:t>
      </w:r>
      <w:r>
        <w:rPr>
          <w:i/>
          <w:iCs/>
          <w:sz w:val="24"/>
          <w:szCs w:val="24"/>
        </w:rPr>
        <w:t>Г.В. Плеханов.</w:t>
      </w:r>
      <w:r>
        <w:rPr>
          <w:sz w:val="24"/>
          <w:szCs w:val="24"/>
        </w:rPr>
        <w:t xml:space="preserve"> «Освобождение труда». </w:t>
      </w:r>
      <w:r>
        <w:rPr>
          <w:i/>
          <w:iCs/>
          <w:sz w:val="24"/>
          <w:szCs w:val="24"/>
        </w:rPr>
        <w:t>П.Б. Струве и «легальный марксизм».</w:t>
      </w:r>
      <w:r>
        <w:rPr>
          <w:sz w:val="24"/>
          <w:szCs w:val="24"/>
        </w:rPr>
        <w:t xml:space="preserve"> В.И. Ленин. «Союз борьбы за освобождение рабочего класса»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нешняя политика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Борьба за ликвидацию последствий Крымской войны. </w:t>
      </w:r>
      <w:r>
        <w:rPr>
          <w:i/>
          <w:iCs/>
          <w:sz w:val="24"/>
          <w:szCs w:val="24"/>
        </w:rPr>
        <w:t xml:space="preserve">А.М. Горчаков. </w:t>
      </w:r>
      <w:r>
        <w:rPr>
          <w:sz w:val="24"/>
          <w:szCs w:val="24"/>
        </w:rPr>
        <w:t xml:space="preserve">Присоединение Средней Азии. </w:t>
      </w:r>
      <w:r>
        <w:rPr>
          <w:i/>
          <w:iCs/>
          <w:sz w:val="24"/>
          <w:szCs w:val="24"/>
        </w:rPr>
        <w:t>Народы Российской империи.</w:t>
      </w:r>
      <w:r>
        <w:rPr>
          <w:sz w:val="24"/>
          <w:szCs w:val="24"/>
        </w:rPr>
        <w:t xml:space="preserve"> Русско-турецкая война 1877-1878 гг. «Союз трех императоров». Сближение России и Франции в 1890-х г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ссия в начале ХХ 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  <w:iCs/>
          <w:sz w:val="24"/>
          <w:szCs w:val="24"/>
        </w:rPr>
        <w:t>Иностранный капитал в России.</w:t>
      </w:r>
      <w:r>
        <w:rPr>
          <w:sz w:val="24"/>
          <w:szCs w:val="24"/>
        </w:rPr>
        <w:t xml:space="preserve"> С.Ю. Витт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  <w:iCs/>
          <w:sz w:val="24"/>
          <w:szCs w:val="24"/>
        </w:rPr>
        <w:t xml:space="preserve">«Полицейский социализм». </w:t>
      </w:r>
      <w:r>
        <w:rPr>
          <w:sz w:val="24"/>
          <w:szCs w:val="24"/>
        </w:rPr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  <w:iCs/>
          <w:sz w:val="24"/>
          <w:szCs w:val="24"/>
        </w:rPr>
        <w:t xml:space="preserve">Манифест 17 октября 1905 г. </w:t>
      </w:r>
      <w:r>
        <w:rPr>
          <w:sz w:val="24"/>
          <w:szCs w:val="24"/>
        </w:rPr>
        <w:t xml:space="preserve">Создание Государственной Думы. Избирательный закон 1907 г. </w:t>
      </w:r>
      <w:r>
        <w:rPr>
          <w:i/>
          <w:iCs/>
          <w:sz w:val="24"/>
          <w:szCs w:val="24"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  Нарастание социально-экономических и политических противоречий. </w:t>
      </w:r>
      <w:r>
        <w:rPr>
          <w:i/>
          <w:iCs/>
          <w:sz w:val="24"/>
          <w:szCs w:val="24"/>
        </w:rPr>
        <w:t>Угроза национальной катастроф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Российская культура на рубеже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X</w:t>
      </w:r>
      <w:r>
        <w:rPr>
          <w:b/>
          <w:bCs/>
          <w:sz w:val="24"/>
          <w:szCs w:val="24"/>
        </w:rPr>
        <w:t xml:space="preserve"> вв. 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емократизация культуры.</w:t>
      </w:r>
      <w:r>
        <w:rPr>
          <w:sz w:val="24"/>
          <w:szCs w:val="24"/>
        </w:rPr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  <w:iCs/>
          <w:sz w:val="24"/>
          <w:szCs w:val="24"/>
        </w:rPr>
        <w:t>Библиотечное дело.</w:t>
      </w:r>
      <w:r>
        <w:rPr>
          <w:sz w:val="24"/>
          <w:szCs w:val="24"/>
        </w:rPr>
        <w:t xml:space="preserve"> Музеи. Научные открытия российских ученных. Д.И. Менделеев. </w:t>
      </w:r>
      <w:r>
        <w:rPr>
          <w:i/>
          <w:iCs/>
          <w:sz w:val="24"/>
          <w:szCs w:val="24"/>
        </w:rPr>
        <w:t>И.М. Сеченов. И.И. Мечников. И.П. Павлов. С.М. Соловье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  <w:iCs/>
          <w:sz w:val="24"/>
          <w:szCs w:val="24"/>
        </w:rPr>
        <w:t>К.С. Станиславский.</w:t>
      </w:r>
      <w:r>
        <w:rPr>
          <w:sz w:val="24"/>
          <w:szCs w:val="24"/>
        </w:rPr>
        <w:t xml:space="preserve"> Усиление взаимосвязи российской и мировой культуры на рубеже XIX-XX вв. 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рия татарского народа и Татарстана   (10 часов)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 xml:space="preserve">Казанская губерния в первой половине </w:t>
      </w:r>
      <w:r>
        <w:rPr>
          <w:i/>
          <w:color w:val="000000"/>
          <w:sz w:val="24"/>
          <w:szCs w:val="24"/>
          <w:lang w:val="en-US"/>
        </w:rPr>
        <w:t>XIX</w:t>
      </w:r>
      <w:r>
        <w:rPr>
          <w:i/>
          <w:color w:val="000000"/>
          <w:sz w:val="24"/>
          <w:szCs w:val="24"/>
        </w:rPr>
        <w:t xml:space="preserve"> 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1. Социально-экономическое развитие Казанской губернии в первой половине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в. Движения социального протес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рритория, городское и сельское население, его многонациональный состав, религ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я в сельском хозяйстве и положении государственных, помещичьих и удельных крестьян. Процессы социальной дифференциации Упадок помещичьих хозяйств. Кризис феодально-крепостнических отно</w:t>
        <w:softHyphen/>
        <w:t>шений. Причины и проявления крестьянского протеста. Попытки властей, православной церкви расширить влияние христианства в крае. Отход от православия в среде нерусских крестья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капиталистических отношений в промышленности Казанской губернии. Укрепление капиталистических мануфактур упадок предприятий старого типа. Движение казанских суконщиков. Начало перехода в крае к машинному производству, первые фабрично-заводские предприятия. Новые явления на водном транспорте. Татарское предпринимательство. Экономические и социальные последствия начавшегося промышленного переворота. Развитие торговли, торговые центры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2. Край в Отечественной войне 1812 г. Декабрист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клики в крае на вторжение армии Наполеона в Россию Казанские ополчения: численность, социальный и национальный состав. Участие первого Казанского ополчения в заграничном походе русской армии Ратные подвиги пехотинцев и кавалеристов. Н.А. Дурова. Помощь населения Казанской губернии армии. Пушечный завод. Прием казанцами эвакуированных жителей Москвы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Отзвуки декабристского движения в крае. В.П. Ивашев, ДИ Завалишин, другие участники оппозиционного кружка, их настроения и взгляды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</w:t>
      </w:r>
      <w:r>
        <w:rPr>
          <w:b/>
          <w:i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Культура края в первой половине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в </w:t>
      </w:r>
    </w:p>
    <w:p>
      <w:pPr>
        <w:pStyle w:val="33"/>
        <w:spacing w:before="0" w:after="0"/>
        <w:jc w:val="both"/>
        <w:rPr/>
      </w:pPr>
      <w:r>
        <w:rPr>
          <w:sz w:val="24"/>
          <w:szCs w:val="24"/>
        </w:rPr>
        <w:t xml:space="preserve">Наука и образование. Основание Казанского университета, его роль в развитии просвещения и науки. Изучение истории края. Казанское экономическое общество. Развитие начального и среднего образования Вторая Казанская гимназия, Родионовский институт благородных девиц сельскохозяйственная школа. Татарские учебные заведения. </w:t>
      </w:r>
      <w:r>
        <w:rPr>
          <w:color w:val="000000"/>
          <w:sz w:val="24"/>
          <w:szCs w:val="24"/>
        </w:rPr>
        <w:t xml:space="preserve">Татарское просветительство. Основные идеи и представител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рождение издательского дела и периодической печати. Типографии и их издания. Газеты и журналы, "Ученые записки" Казанского университета,  записки Казанского экономического общества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ная, художественная жизнь края. "Общество любителей отечественной словесности". Кружок К. Фукса. А.С. Пушкин в Казани Е А Боратынский. Художественная татарская литература. Собирание татарского устного народного творчества. Переводческая деятельность М.-Г. Махмудова, И.И. Хальфи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русского профессионального театра Театральные пьесы на сцене казанского театра, артисты. Кружки любителей театрального искус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тектура и казанские архитекторы. Памятники гражданской архитектуры, церкви и мече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занские живописцы и их произведения. Татарское прикладное искусство и графика.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 xml:space="preserve">Раздел </w:t>
      </w:r>
      <w:r>
        <w:rPr>
          <w:i/>
          <w:color w:val="000000"/>
          <w:sz w:val="24"/>
          <w:szCs w:val="24"/>
          <w:lang w:val="en-US"/>
        </w:rPr>
        <w:t>IV</w:t>
      </w:r>
      <w:r>
        <w:rPr>
          <w:i/>
          <w:color w:val="000000"/>
          <w:sz w:val="24"/>
          <w:szCs w:val="24"/>
        </w:rPr>
        <w:t xml:space="preserve"> Казанская губерния в пореформенный период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1. Крестьянские реформы 60-х гг. в Казанской губерн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занская губерния накануне отмены крепостного права. Антикрепостнические настроения в среде демократического общества. Позиция казанского дворянства. Итоги осуществления в крае реформы 1861 г. Преобразования в удельной и государственной дерев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рестьянские волнения в ответ на реформу 1861 г. "Бездненское побоище''. Казанское отделение организации "Земля и воля" и его попытки поднять крестьян на восстани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2. Социально-экономическое развитие Казанской губернии в пореформенный перио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капиталистических отношений в экономике края в 60-90-е гг. Изменения в аграрном секторе, помещичьи и крестьянские хозяйства. Прусский путь развития капитализма. Национальная деревня. Отработки, обезземеливание крестьян, отходничество. Неурожаи, голод 1891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вершение промышленного переворота в ведущих отраслях промыш</w:t>
        <w:softHyphen/>
        <w:t>ленности, изменения в ее структуре. Формирование новых классов. Особенности рабочего класса и буржуазии Казанской губернии. Крестьянские промыслы. Рост городов и развитие торгов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3. Общественное движение 70-90-х гг. в Казанской губернии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занские народнические кружки. Либеральные народники. Студенческие волнения. Марксистские кружки 80-х гг. Н.Е. Федосеев. Социал-демократические кружк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атарское национальное движение. Образование как метод русификации, система НИ. Ильминского. Движение татарских крестьян 1878-1879 гг. Ваисовское движение. Просветительское движение. Джадидизм.  Новометодные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4. Наука и культура в Казанской губернии во второй половине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занский университет - один из центров отечественной науки. Казанские научные школы. Этнографические исследования. Научные общества, участие татарских ученых в деятельности Общества археологии, истории и этнограф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в крае высшего, среднего специального и среднего образования. Формирование массовой начальной школы. Татарская национальная система начального и среднего образования. Русские классы в мектебах и медресе. Новометодные школы. Проект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Фаизханова. Студенты-татары в Казанском университете, ветеринарном институте, других российских и зарубежных высших и средних учебных заведен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ультурная жизнь края. Открытие Казанского городского музея и городской публичной библиотеки. Мир казанской периодики пореформенных лет. Газета 'Тарджеман". Развитие татарского книгопечатания. Татарская реалистическая литература  Первые татарские драмы. Новые жанры в татарской прозе. Казанский городской театр, его труппы, репертуар, актеры, антрепренеры. Ф.И. Шаляпин, В.И. Качалов. Татарский самодеятельный театр. Общества любителей сценического искусства, любителей музыки, пения и драматического искусства, Казанское отделение Русского музыкального общества. Открытие Казанской художественной школы. И.И. Шишкин. Художественные татарские промыслы. Становление профессионального татарского изобразительного искусства. Ш.А. Тагиров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Раздел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Казанская губерния на рубеже </w:t>
      </w:r>
      <w:r>
        <w:rPr>
          <w:i/>
          <w:sz w:val="24"/>
          <w:szCs w:val="24"/>
          <w:lang w:val="en-US"/>
        </w:rPr>
        <w:t>XlX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XXe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Тема 1. Социально-экономическое развитие Казанской губернии в 1900-1914 гг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щая характеристика Казанской губернии. Население, народы и религии. Казанская губерния - аграрно-промышленный регион. Состояние промышленности, сельского хозяйства, транспорта, торговли. Процесс концентрации производства и капитала. Русский и татарский промышленный и торговый капитал. Аграрная реформа П.А. Столыпи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ложение рабочего класса и крестьянства. Причины роста социальной напряженности в городе и деревне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Тема 2. Революция 1905-1907 гг. в Среднем Поволжье  </w:t>
      </w:r>
      <w:r>
        <w:rPr>
          <w:sz w:val="24"/>
          <w:szCs w:val="24"/>
        </w:rPr>
        <w:t>Казанская губерния в преддверии первой российской революции. Настрое</w:t>
        <w:softHyphen/>
        <w:t xml:space="preserve">ния недовольства в рабочей, крестьянской, студенческой среде и их проявления. Причины, начало и ход революции в крае. Революционные события лета-декабря 1905 г. Казанская городская коммуна. В условиях спада революции. Итоги и последствия революционных событий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905-1907 г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Общественные движения в Казанской губернии на рубеже Х1Х-ХХв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пектр политических сил в крае: социалисты, либералы, монархисты. Политические деятели, печатные издания. Создание комитетов, отделений российских политических партий. Участие представителей татарской интеллигенции в социалистическом, либеральном движении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Ямашев; Ю. Акчура. Г. Исха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ционального движения, рост политической активности татарского общества. Джадидисты и кадимисты. Партия российских мусульман "Иттифак аль-муслимин" ("Союз мусульман"). Мусульмане в Государственной думе. Политическая позиция мусульманской трудовой группы и мусульманской фракции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080" w:footer="302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402"/>
        <w:gridCol w:w="850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sz w:val="24"/>
                <w:szCs w:val="24"/>
              </w:rPr>
              <w:t>Вводный урок. Мир в начале 19 века. Первая империя во Франции. Наполеон Бонапар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>Кереш дәрес. 19 гасыр башында дөнья. Франциядә Беренче империя. Наполеон Бонапар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мперия Наполеона </w:t>
            </w: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</w:rPr>
              <w:t xml:space="preserve"> во Франции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  <w:r>
              <w:rPr>
                <w:b/>
                <w:spacing w:val="7"/>
                <w:sz w:val="24"/>
                <w:szCs w:val="24"/>
              </w:rPr>
              <w:t xml:space="preserve"> Наполеон Бонапар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Гражданский кодекс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9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империя к началу 19 в. </w:t>
            </w:r>
            <w:r>
              <w:rPr>
                <w:b/>
                <w:bCs/>
                <w:sz w:val="24"/>
                <w:szCs w:val="24"/>
              </w:rPr>
              <w:t xml:space="preserve">Социально-экономическое развитие в первой половине </w:t>
            </w:r>
            <w:r>
              <w:rPr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z w:val="24"/>
                <w:szCs w:val="24"/>
              </w:rPr>
              <w:t xml:space="preserve">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</w:rPr>
              <w:t>19 гасыр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 башында Россия империясе. 19 гасырның беренче яртысында илнең социаль-икътисади үсеш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и насел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крепостного хозяйства. Отходнич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и внешняя торгов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а. </w:t>
            </w:r>
            <w:r>
              <w:rPr>
                <w:iCs/>
                <w:sz w:val="24"/>
                <w:szCs w:val="24"/>
              </w:rPr>
              <w:t>Первые железные дорог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питалистических отношений. Начало промышленного перевор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09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утренняя поли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в первой половине 19 века. М.М.Сперанск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 гасырның беренче яртысында эчке сәясәт. М.М.Сперан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Александр </w:t>
            </w: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егласный комите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о вольных хлебопашц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Министерст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осударственного совет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М. Сперанск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/09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Наполеоновские вой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аполеон сугышлар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ссии в антифранцузских коалиция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ьзитский мир и русско-французский союз. Континентальная блока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хождение Грузии в состав Росс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соединение Финлянд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арестский мир с Тур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09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Отечественная война 181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1812 елгы Ватан сугыш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, планы сторон, ход военных действ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ская би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Народный характер войн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нание наполеоновских войск из Росс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9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Край в Отечественной войне 1812 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12 елгы Ватан сугышында безнең төбә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ики в крае на вторжение армии Наполеона в Росси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ие ополчения: численность, социальный и национальный соста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рвого Казанского ополчения в заграничном походе русской арм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</w:t>
              <w:softHyphen/>
              <w:t>ные подвиги пехотинцев и кавалеристов. Н.А. Дуро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населения Казанской губернии армии. Пушечный завод. Прием казанцами эвакуиро</w:t>
              <w:softHyphen/>
              <w:t>ванных жителей Москв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оссия и образование Священного союз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“</w:t>
            </w:r>
            <w:r>
              <w:rPr>
                <w:b/>
                <w:sz w:val="24"/>
                <w:szCs w:val="24"/>
                <w:lang w:val="tt-RU"/>
              </w:rPr>
              <w:t>Священный союз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оссия һәм Изге союз төзелү. “Изге Союз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аничные походы русской арм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нский конгресс.</w:t>
            </w:r>
            <w:r>
              <w:rPr>
                <w:iCs/>
                <w:sz w:val="24"/>
                <w:szCs w:val="24"/>
              </w:rPr>
              <w:t xml:space="preserve"> Российская дипломатия на Венском конгресс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Россия и образование Священного союза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Священный союз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Восточный вопрос» в политике европейских государств в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4"/>
                <w:szCs w:val="24"/>
              </w:rPr>
              <w:t>Индустриальная революция: достижения и проблемы</w:t>
            </w:r>
            <w:r>
              <w:rPr>
                <w:spacing w:val="7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pacing w:val="7"/>
                <w:sz w:val="24"/>
                <w:szCs w:val="24"/>
                <w:lang w:val="tt-RU"/>
              </w:rPr>
              <w:t>----------------------Индустриаль революция: нәтиҗәләр һәм проблемала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ход от традиционного (аграрного) к индустриальному обществу в Евро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ый переворот, его особенности в странах Европы и СШ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я в социальной структуре общества, демографическом развит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</w:rPr>
              <w:t>Формирование идеологии либерализма, социализма, консерватиз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--------------------------Либерализм, социализм, консерватизм идеологияләре формалаш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Общественные движения в Европе в </w:t>
            </w:r>
            <w:r>
              <w:rPr>
                <w:spacing w:val="7"/>
                <w:sz w:val="24"/>
                <w:szCs w:val="24"/>
                <w:lang w:val="en-US"/>
              </w:rPr>
              <w:t>XIX</w:t>
            </w:r>
            <w:r>
              <w:rPr>
                <w:spacing w:val="7"/>
                <w:sz w:val="24"/>
                <w:szCs w:val="24"/>
              </w:rPr>
              <w:t xml:space="preserve"> 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озникновение рабочего движения</w:t>
            </w:r>
            <w:r>
              <w:rPr>
                <w:i/>
                <w:sz w:val="24"/>
                <w:szCs w:val="24"/>
                <w:lang w:val="tt-RU"/>
              </w:rPr>
              <w:t>. Чартисткое движение в Англ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-------------------------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Эшчеләр хәрәкәте барлыкка килү. Англиядә чартистлар хәрәкә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этап промышленного разви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его класс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ртистское движение в Англ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движение в Континентальной Европ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Европейские революции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XIX</w:t>
            </w:r>
            <w:r>
              <w:rPr>
                <w:b/>
                <w:i/>
                <w:iCs/>
                <w:sz w:val="24"/>
                <w:szCs w:val="24"/>
              </w:rPr>
              <w:t xml:space="preserve"> в.</w:t>
            </w:r>
            <w:r>
              <w:rPr>
                <w:b/>
                <w:i/>
                <w:iCs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b/>
                <w:i/>
                <w:iCs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iCs/>
                <w:sz w:val="24"/>
                <w:szCs w:val="24"/>
                <w:lang w:val="tt-RU"/>
              </w:rPr>
              <w:t>19 гасырда Европа революцияләр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торая империя во Фран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революционное движение в Герман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революция в Австр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итоги революций в Центральной Европ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нутренняя  политика после Отечественной войны 1812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-------------------------1812 елгы Ватан сугышыннан соң эчке сәясә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иление консервативных тенденций во внутренней политике после Отечественной войны 1812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.А. Аракчеев.</w:t>
            </w:r>
            <w:r>
              <w:rPr>
                <w:i/>
                <w:sz w:val="24"/>
                <w:szCs w:val="24"/>
              </w:rPr>
              <w:t xml:space="preserve"> Военные пос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зурные огранич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Движение декабристов. Отзвуки декабристского движения в кра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Декабристлар хәрәкәте.  Безнең төбәктә декабристлар хәрәкәте чагылыш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вые тайные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ое и Южное общества, их программ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Ивашев, ДИ Завалишин, другие участники оппозиционного кружка, их настроения и взгля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осстание декабрист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екабристлар восстаниес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стание на Сенатской площади в Петербурге 14 декабря 1825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стание Черниговского пол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значение восстания декабрис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декабрис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Внутренняя политика </w:t>
            </w:r>
            <w:r>
              <w:rPr>
                <w:b/>
                <w:sz w:val="24"/>
                <w:szCs w:val="24"/>
              </w:rPr>
              <w:t xml:space="preserve">Никола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колай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tt-RU"/>
              </w:rPr>
              <w:t xml:space="preserve"> нең эчке сәясә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иколай </w:t>
            </w: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Усиление самодержавной вла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жесточение контроля над обществом.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Отделение. </w:t>
            </w:r>
            <w:r>
              <w:rPr>
                <w:i/>
                <w:iCs/>
                <w:sz w:val="24"/>
                <w:szCs w:val="24"/>
              </w:rPr>
              <w:t>А.Х. Бенке</w:t>
            </w:r>
            <w:r>
              <w:rPr>
                <w:i/>
                <w:iCs/>
                <w:sz w:val="24"/>
                <w:szCs w:val="24"/>
                <w:lang w:val="tt-RU"/>
              </w:rPr>
              <w:t>н</w:t>
            </w:r>
            <w:r>
              <w:rPr>
                <w:i/>
                <w:iCs/>
                <w:sz w:val="24"/>
                <w:szCs w:val="24"/>
              </w:rPr>
              <w:t>дорф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дификация законов. </w:t>
            </w:r>
            <w:r>
              <w:rPr>
                <w:i/>
                <w:iCs/>
                <w:sz w:val="24"/>
                <w:szCs w:val="24"/>
              </w:rPr>
              <w:t>«Манифест о почетном гражданстве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Указ об обязанных крестьянах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о промышленного перевор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в области просвещ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ьское восстание 1830-1831 г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щественная мысль</w:t>
            </w:r>
            <w:r>
              <w:rPr>
                <w:b/>
                <w:i/>
                <w:sz w:val="24"/>
                <w:szCs w:val="24"/>
                <w:lang w:val="tt-RU"/>
              </w:rPr>
              <w:t xml:space="preserve"> во</w:t>
            </w:r>
            <w:r>
              <w:rPr>
                <w:b/>
                <w:i/>
                <w:sz w:val="24"/>
                <w:szCs w:val="24"/>
              </w:rPr>
              <w:t xml:space="preserve"> второй четвер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IXв.</w:t>
            </w:r>
            <w:r>
              <w:rPr>
                <w:b/>
                <w:i/>
                <w:sz w:val="24"/>
                <w:szCs w:val="24"/>
                <w:lang w:val="tt-RU"/>
              </w:rPr>
              <w:t>: официальная государственная идеология, славянофилы и западн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19 гасырның икенче чирегендә иҗтимагый фикер: дәүләт идеологиясе, славянофиллар һәм көнбатышчыла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ая  государственная идеолог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ория официальной народ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янофилы и западн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усский утопический социализ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ус утопик социализм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конца 1820-х – 1830-х г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утопический социализ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трашевц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нешняя политика второй четверти XIX в</w:t>
            </w:r>
            <w:r>
              <w:rPr>
                <w:i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-------------------------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19 гасырның икенче чирегендә тышкы сәясә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ый вопро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 и освобождение Гре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сия и революции в Европ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рисоединение Кавказа. Кавказская вой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авказны Россиягә кушу. Кавказ сугыш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, этапы вой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мама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Шами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ой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рымская вой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--Кырым сугыш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, участн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орона Севастополя, </w:t>
            </w:r>
            <w:r>
              <w:rPr>
                <w:i/>
                <w:iCs/>
                <w:sz w:val="24"/>
                <w:szCs w:val="24"/>
              </w:rPr>
              <w:t>ее геро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ий ми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последствия поражения России в Крымской вой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ое развитие губернии в 1801-1860 гг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1801-1860 елларда Казан губернасының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циаль-икътисади үсеш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городское и сельское население, его многонациональный состав, религ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ельском хозяйстве и положении государственных, поме</w:t>
              <w:softHyphen/>
              <w:t>щичьих и удельных крестьян. Процессы социальной дифференци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док помещичьих хозяйств. Кризис феодально-крепостнических отно</w:t>
              <w:softHyphen/>
              <w:t>ш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проявления крестьянского протеста. Акрамовское движ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ки властей, православной церкви расширить влияние христианства в крае. Отход от православия в среде нерусских крестья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Формирование капиталистических отношений в промышленности Ка</w:t>
              <w:softHyphen/>
              <w:t>занской губерн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зан губернасында промышленностьта капиталистик мөнәсәбәтләр формалаш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апиталистических мануфактур упадок предприятий старого тип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 казанских суконщ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ерехода в крае к машинному производству, первые фабрично-заводские предприя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ые явления на водном транспорт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ое предпри</w:t>
              <w:softHyphen/>
              <w:t xml:space="preserve">нимательство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Экономические и социальные последствия начавшегося промышленного переворот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ли, торговые цен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ветский, рациональный характер культуры: н</w:t>
            </w:r>
            <w:r>
              <w:rPr>
                <w:b/>
                <w:sz w:val="24"/>
                <w:szCs w:val="24"/>
              </w:rPr>
              <w:t>аука и образование</w:t>
            </w:r>
            <w:r>
              <w:rPr>
                <w:b/>
                <w:sz w:val="24"/>
                <w:szCs w:val="24"/>
                <w:lang w:val="tt-RU"/>
              </w:rPr>
              <w:t>, литература и искусство. Взаимосвязь и взаимовлияние Российской и мировой культуры. Н.И.Лобачевски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-------------------------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әдәниятнең дөньяви, рациональ төре: фән һәм белем бирү, әдәбият һәм сәнгать. Россия һәм бөтендөнья мәдәниятенең үзара бәйләнеш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.И.Лобачевск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бщеобразовательных учрежд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хи русской науки. </w:t>
            </w:r>
            <w:r>
              <w:rPr>
                <w:b/>
                <w:sz w:val="24"/>
                <w:szCs w:val="24"/>
              </w:rPr>
              <w:t>Н.И.Лобачевск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Антарктиды русскими мореплавател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новление литературного русского язы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век русской поэзии Особенности художественной культуры первой половины XIX 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или в художественной культуре (сентиментализм, романтизм, реализм, ампир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ультура края в первой половине XIX 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 гасырның беренче яртысында безнең төбәк мәдәния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а и образование. Основание Казанского университета, его роль в развитии просвещения и наук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стории кра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ое экономическое общество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чального и среднего образования. Вторая  Казанская гимназия, Родионовский институт благородных девиц, сель</w:t>
              <w:softHyphen/>
              <w:t>скохозяйственная школа. Татарские учебные завед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ое просветительство. Основные идеи и представител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ждение издательского дела и периодической печати. Типографии и их издания. Газеты и журнал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, художественная жизнь края. "Общество любителей оте</w:t>
              <w:softHyphen/>
              <w:t>чественной словесности". Кружок К. Фукса. А.С. Пушкин в Казани Е А Боратынский. Татарская художественная литература. Собирание татарского устного народ</w:t>
              <w:softHyphen/>
              <w:t xml:space="preserve">ного творчеств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усского профессионального театра Театральные пьесы на сцене казанского театра, артисты. Кружки любителей театрального искусс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казанские архитекторы. Памятники гражданской архитектуры, церкви и мече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е живописцы и их произведения. Татарское прикладное искусство и графи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ые идеи и образование единого государства в Итали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илли идеяләр һәм Италиядә бердәм дәүләт төзел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spacing w:val="7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ые идеи в странах Европ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Два  пути объединения стран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/>
                <w:spacing w:val="7"/>
                <w:sz w:val="24"/>
                <w:szCs w:val="24"/>
              </w:rPr>
              <w:t>Объединение Италии.</w:t>
            </w:r>
            <w:r>
              <w:rPr>
                <w:color w:val="C00000"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spacing w:val="7"/>
                <w:sz w:val="24"/>
                <w:szCs w:val="24"/>
              </w:rPr>
              <w:t>Дж. Гарибальди, К. Каву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Завершение  объединения Итал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pacing w:val="7"/>
                <w:sz w:val="24"/>
                <w:szCs w:val="24"/>
              </w:rPr>
              <w:t xml:space="preserve">Италия в конце </w:t>
            </w:r>
            <w:r>
              <w:rPr>
                <w:spacing w:val="7"/>
                <w:sz w:val="24"/>
                <w:szCs w:val="24"/>
                <w:lang w:val="en-US"/>
              </w:rPr>
              <w:t>XIX</w:t>
            </w:r>
            <w:r>
              <w:rPr>
                <w:spacing w:val="7"/>
                <w:sz w:val="24"/>
                <w:szCs w:val="24"/>
              </w:rPr>
              <w:t xml:space="preserve"> 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ые идеи и образование единого государства в Германии</w:t>
            </w:r>
            <w:r>
              <w:rPr>
                <w:b/>
                <w:sz w:val="24"/>
                <w:szCs w:val="24"/>
                <w:lang w:val="tt-RU"/>
              </w:rPr>
              <w:t>. О Бисмар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илли идеяләр һәм Германиядә бердәм дәүләт төзелү. О.Бисмар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единого германского государ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. Бисмар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Франко-прусская война 1870-1871 гг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 Германской империи</w:t>
            </w:r>
            <w:r>
              <w:rPr>
                <w:color w:val="C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tt-RU"/>
              </w:rPr>
            </w:pPr>
            <w:r>
              <w:rPr>
                <w:b/>
                <w:iCs/>
                <w:sz w:val="24"/>
                <w:szCs w:val="24"/>
              </w:rPr>
              <w:t xml:space="preserve">Народы Юго-Восточной Европы в </w:t>
            </w:r>
            <w:r>
              <w:rPr>
                <w:b/>
                <w:iCs/>
                <w:sz w:val="24"/>
                <w:szCs w:val="24"/>
                <w:lang w:val="en-US"/>
              </w:rPr>
              <w:t>XIX</w:t>
            </w:r>
            <w:r>
              <w:rPr>
                <w:b/>
                <w:i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tt-RU"/>
              </w:rPr>
            </w:pPr>
            <w:r>
              <w:rPr>
                <w:b/>
                <w:iCs/>
                <w:sz w:val="24"/>
                <w:szCs w:val="24"/>
                <w:lang w:val="tt-RU"/>
              </w:rPr>
              <w:t>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iCs/>
                <w:sz w:val="24"/>
                <w:szCs w:val="24"/>
                <w:lang w:val="tt-RU"/>
              </w:rPr>
              <w:t>19 гасырда Көньяк-Көнчыгыш Европа халыклар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стро-Венгерская импер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роды Юго-Восточной Европы в </w:t>
            </w:r>
            <w:r>
              <w:rPr>
                <w:i/>
                <w:iCs/>
                <w:sz w:val="24"/>
                <w:szCs w:val="24"/>
                <w:lang w:val="en-US"/>
              </w:rPr>
              <w:t>XIX</w:t>
            </w:r>
            <w:r>
              <w:rPr>
                <w:i/>
                <w:iCs/>
                <w:sz w:val="24"/>
                <w:szCs w:val="24"/>
              </w:rPr>
              <w:t xml:space="preserve"> в.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Гражданская война в США 1861-1865 гг. А. Линколь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1861-1865 елларда АКШта гражданнар сугышы. А.Линколь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Север и Юг Соединенных Штатов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мерики: экономическое и политическое развитие, взаимоотнош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ижение за отмену раб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жданская война в США 1861-1865 гг. А. Линколь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Юг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мократы и республикан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</w:rPr>
              <w:t>Возникновение профсоюзного движения в странах Европ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------------------------Европа илләрендә профсоюз хәрәкәте барлыкка кил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д-юнио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рксизм. </w:t>
            </w:r>
            <w:r>
              <w:rPr>
                <w:i/>
                <w:iCs/>
                <w:sz w:val="24"/>
                <w:szCs w:val="24"/>
              </w:rPr>
              <w:t>К. Маркс. Ф. Энгель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рхиз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разование </w:t>
            </w: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i/>
                <w:iCs/>
                <w:sz w:val="24"/>
                <w:szCs w:val="24"/>
              </w:rPr>
              <w:t xml:space="preserve"> Интернациона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никновение социалистических пар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</w:rPr>
              <w:t xml:space="preserve">Социальный реформизм во второй половине </w:t>
            </w:r>
            <w:r>
              <w:rPr>
                <w:b/>
                <w:i/>
                <w:sz w:val="24"/>
                <w:szCs w:val="24"/>
                <w:lang w:val="en-US"/>
              </w:rPr>
              <w:t>XIX</w:t>
            </w:r>
            <w:r>
              <w:rPr>
                <w:b/>
                <w:i/>
                <w:sz w:val="24"/>
                <w:szCs w:val="24"/>
              </w:rPr>
              <w:t xml:space="preserve"> – начале ХХ в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----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19 гасырның икенче яртысында – 20 гасыр башында социаль реформиз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ind w:left="0" w:firstLine="142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Ведущие страны мира в середине 19-начале 20 вв. Великобритания. </w:t>
            </w:r>
            <w:r>
              <w:rPr>
                <w:i/>
                <w:iCs/>
                <w:sz w:val="24"/>
                <w:szCs w:val="24"/>
              </w:rPr>
              <w:t>Д. Ллойд Джордж. Т. Рузвельт, В. Вильсон. Ж. Клемансо,</w:t>
            </w:r>
          </w:p>
          <w:p>
            <w:pPr>
              <w:pStyle w:val="Style13"/>
              <w:numPr>
                <w:ilvl w:val="0"/>
                <w:numId w:val="6"/>
              </w:numPr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Страны Западной и Центральной Европ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хнический прогресс в Новое время</w:t>
            </w:r>
            <w:r>
              <w:rPr>
                <w:b/>
                <w:sz w:val="24"/>
                <w:szCs w:val="24"/>
                <w:lang w:val="tt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зникновение научной картины мира. Изменение взгляда человека на общество и природу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Яңа чорда техник прогресс. Дөньяның фәнни картинасы барлыкка килү. Җәмгыятькә һәм табигатькә кешенең карашы үзгәр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Завершение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мышленного переворо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устриализац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хнический прогресс во второй половине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– начале ХХ ве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икновение научной картины мира. Изменение взгляда человека на общество и прир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нополистический капитализм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Обострение противоречий в развитии индустриального обще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-Монополистик капитализм. Индустриаль җәмгыять үсешендә каршылыкларның кискенләшү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ополистический капитализм, его особенности  в ведущих странах Запа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стрение противоречий в развитии индустриального обще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b/>
                <w:i/>
                <w:iCs/>
                <w:sz w:val="24"/>
                <w:szCs w:val="24"/>
              </w:rPr>
              <w:t>Провозглашение независимых государств в Латинской Америке</w:t>
            </w:r>
            <w:r>
              <w:rPr>
                <w:b/>
                <w:i/>
                <w:iCs/>
                <w:sz w:val="24"/>
                <w:szCs w:val="24"/>
                <w:lang w:val="tt-RU"/>
              </w:rPr>
              <w:t xml:space="preserve"> в 19 ве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b/>
                <w:i/>
                <w:iCs/>
                <w:sz w:val="24"/>
                <w:szCs w:val="24"/>
                <w:lang w:val="tt-RU"/>
              </w:rPr>
              <w:t>--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iCs/>
                <w:sz w:val="24"/>
                <w:szCs w:val="24"/>
                <w:lang w:val="tt-RU"/>
              </w:rPr>
              <w:t>19 гасырда Латин Америкасында бәйсез дәүләтләр барлыкка кил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ША и страны Латинской Амер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ктрина Монр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ксиканская революция 1910-1917 гг.</w:t>
            </w:r>
            <w:r>
              <w:rPr>
                <w:iCs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. Боливар. Х. Сан-Март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здание колониальных империй и начало борьбы за передел мира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лониаль империяләр төзелү һәм дөньяны бүлү өчен көрәш башлан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колониальных импер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ление британского колониального господства в Инд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сстание сипаев 1857-1859 г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пиумные войны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ижение тайпи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лониальные захваты в Афри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мпериализм – идеология и полити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Кризис традиционного общества в странах Азии на рубеже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XIX</w:t>
            </w:r>
            <w:r>
              <w:rPr>
                <w:b/>
                <w:i/>
                <w:iCs/>
                <w:sz w:val="24"/>
                <w:szCs w:val="24"/>
              </w:rPr>
              <w:t>-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XX</w:t>
            </w:r>
            <w:r>
              <w:rPr>
                <w:b/>
                <w:i/>
                <w:iCs/>
                <w:sz w:val="24"/>
                <w:szCs w:val="24"/>
              </w:rPr>
              <w:t xml:space="preserve"> вв.</w:t>
            </w:r>
            <w:r>
              <w:rPr>
                <w:b/>
                <w:i/>
                <w:iCs/>
                <w:sz w:val="24"/>
                <w:szCs w:val="24"/>
                <w:lang w:val="tt-RU"/>
              </w:rPr>
              <w:t xml:space="preserve"> Начало модернизациии в Япо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b/>
                <w:i/>
                <w:iCs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i/>
                <w:iCs/>
                <w:sz w:val="24"/>
                <w:szCs w:val="24"/>
                <w:lang w:val="tt-RU"/>
              </w:rPr>
              <w:t>19-20 гасырлар чигендә Азия илләрендә традицион җәмгыять кризисы башлану. Япониядә модернизация башлан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таврация Мэйдз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о модернизации в Япо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волюции в Иране, Османской империи, Кита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Великие реформы 1860-1870 годов. Александр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tt-RU"/>
              </w:rPr>
              <w:t>. Отмена крепостн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-----------------------------1860-1870 елларда Бөек реформалар. Александр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tt-RU"/>
              </w:rPr>
              <w:t>. Крепостной хокукны бетер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лександр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едпосылки и подготовка крестьянской рефор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19 февраля 1861 г. </w:t>
            </w:r>
            <w:r>
              <w:rPr>
                <w:b/>
                <w:sz w:val="24"/>
                <w:szCs w:val="24"/>
              </w:rPr>
              <w:t>Отмена крепостного пра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ы. Выкуп и выкупная операц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нности временнообязанных крестья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естьянское самоу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Либеральные реформы 1860-1870-х г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860-1870 елларда либераль реформалар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ая, городская, судебная рефор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в области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рефор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начение реформ 60-70 гг. XIX в. в истории Росс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Социально-экономическое развитие Казанской губернии в пореформенный период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формалар чорында Казан губерниясенең социаль-икътисади үсеш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апиталистических отношений в экономике края в 60-90-е гг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аграрном секторе, помещичьи и крестьянские хозяйства. Прусский путь развития капитализм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деревня. Отработки, обезземеливание крестьян, отходничество. Неурожаи, голод 1891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е промышленного переворота в ведущих отраслях промыш</w:t>
              <w:softHyphen/>
              <w:t xml:space="preserve">ленности, изменения в ее структур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овых классов. Осо</w:t>
              <w:softHyphen/>
              <w:t>бенности рабочего класса и буржуазии Казанской губер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тьянские промыс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т городов и развитие торгов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ественные движени</w:t>
            </w:r>
            <w:r>
              <w:rPr>
                <w:b/>
                <w:sz w:val="24"/>
                <w:szCs w:val="24"/>
                <w:lang w:val="tt-RU"/>
              </w:rPr>
              <w:t xml:space="preserve">я второй половин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 гасырның икенче яртысында иҗтимагый хәрәкәтлә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общественного движения после поражения в Крымской войн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ьная русская типография в Лондоне. «Полярная звезда», «Колокол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урнал «Современни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Революционные организации и кружки середины 60-х – начала 70-х гг. XIX 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---60 еллар уртасы- 70 еллар башында революцион оешмалар һәм түгәрәкләр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ология народничества. </w:t>
            </w:r>
            <w:r>
              <w:rPr>
                <w:i/>
                <w:iCs/>
                <w:sz w:val="24"/>
                <w:szCs w:val="24"/>
              </w:rPr>
              <w:t xml:space="preserve">М.А. Бакунин. П.Л. Лавров. П.Н. Ткаче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ические орган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Завершение промышленного переворота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 классов индустриального обще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Промышленность перевороты төгәлләнү. Индустриаль җәмгыять класслары формалаш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промышленного переворо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классов индустриаль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о-заводское строитель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ромышленные районы и отрасли хозяй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звитие капитализма в сельском хозяйств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выл хуҗалыгында капитализм үсеш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татки крепостничества и общинного бы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грарной кризис 80-90-х гг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Кризис самодержавия на рубеже 70-80-х гг.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--19 гасырның 70-80 еллар чигендә самодержавие кризис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а лавирования. </w:t>
            </w:r>
            <w:r>
              <w:rPr>
                <w:iCs/>
                <w:sz w:val="24"/>
                <w:szCs w:val="24"/>
              </w:rPr>
              <w:t>М.Т. Лорис-Мели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роекта М. Т. Лорис-Мелико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бийство Александра </w:t>
            </w: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Александр </w:t>
            </w: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анифест о незыблемости самодержав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утренняя политика Александра</w:t>
            </w:r>
            <w:r>
              <w:rPr>
                <w:b/>
                <w:sz w:val="24"/>
                <w:szCs w:val="24"/>
                <w:lang w:val="en-US"/>
              </w:rPr>
              <w:t xml:space="preserve"> III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нтрреформы 1880 год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Александр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tt-RU"/>
              </w:rPr>
              <w:t xml:space="preserve"> нең эчке сәясәте. 1880 еллардагы контрреформалар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рефор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кционная политика в области просвещ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циональная политика самодержавия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ственные движения 70-90-х гг.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 гасырның 70-90 елларында иҗтимагый хәрәкәтлә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движ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.К.Михайловский. Политические организации народник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ждение в народ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Первые рабочие 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дей марксиз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Г.В. Плеханов.</w:t>
            </w:r>
            <w:r>
              <w:rPr>
                <w:sz w:val="24"/>
                <w:szCs w:val="24"/>
              </w:rPr>
              <w:t xml:space="preserve"> «Освобождение труд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.Б. Струве и «легальный марксизм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енин. «Союз борьбы за освобождение рабочего класс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ая  политик</w:t>
            </w:r>
            <w:r>
              <w:rPr>
                <w:b/>
                <w:sz w:val="24"/>
                <w:szCs w:val="24"/>
                <w:lang w:val="tt-RU"/>
              </w:rPr>
              <w:t xml:space="preserve">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илли сәясә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Прибалтики и Финлянд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Среднего Поволж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тарское национальное движ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атар милли хәрәкә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как метод русификации, сис</w:t>
              <w:softHyphen/>
              <w:t>тема НИ. Ильминског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е татарских крестьян 1878-1879 гг. Ваисовское движ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ветительское движени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дидизм. Новометодные шк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нешняя политика во второй половин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 гасырның икенче яртысында тышкы сәясә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ликвидацию последствий Крымской вой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оединение Средней Аз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ая политика Росс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оды Российской импе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Русско-турецкая война 1877-1878 г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1877-1878 елгы рус- төрек сугыш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турецкая война 1877-1878 г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юз трех императоров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лижение России и Франции в 1890-х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Российская империя на рубеже веков</w:t>
            </w:r>
            <w:r>
              <w:rPr>
                <w:b/>
                <w:sz w:val="24"/>
                <w:szCs w:val="24"/>
                <w:lang w:val="tt-RU"/>
              </w:rPr>
              <w:t>. Промышленный подъе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Гасырлар чигендә Россия империясе. Промышленность күтәрелеш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оссийской империи и ее геостратегическое положени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стран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омышленного и аграрного развития России на рубеже XIX-XX вв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 российского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капитализм. Формирование монопол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остранный капитал в России.</w:t>
            </w:r>
            <w:r>
              <w:rPr>
                <w:b/>
                <w:iCs/>
                <w:sz w:val="24"/>
                <w:szCs w:val="24"/>
                <w:lang w:val="tt-RU"/>
              </w:rPr>
              <w:t xml:space="preserve"> С.Ю.Витт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Обострение социальных и политических противоречий в условиях форсированной модерниза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Дәүләт капитализмы. Монополияләр оешу. Россиядә чит илләр капиталы. С.Ю.Витте. тизләтелгән модернизация шартларында социаль һәм сәяси каршылыклар үс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модернизации «сверху»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Ю. Витт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капитализм. Формирование монопол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остранный капитал в Росс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бострение социальных и политических противоречий в условиях форсированной модернизации.</w:t>
            </w:r>
            <w:r>
              <w:rPr>
                <w:sz w:val="24"/>
                <w:szCs w:val="24"/>
              </w:rPr>
              <w:t xml:space="preserve"> Аграрный вопрос. Рабочее движени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оссия в военно-политических блоках. Русско-японская вой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оссия хәрби-сәяси блокларда. Рус-япон сугыш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иоритетов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ейское направление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ая политик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в военно-политических блоках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Русско-японская война</w:t>
            </w:r>
            <w:r>
              <w:rPr>
                <w:sz w:val="24"/>
                <w:szCs w:val="24"/>
              </w:rPr>
              <w:t xml:space="preserve"> 1904-1905 гг., ее влияние на российское об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волюция 1905-1907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05-1907 елгы революц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Полицейский социализм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Революция 1905-1907 гг.:</w:t>
            </w:r>
            <w:r>
              <w:rPr>
                <w:sz w:val="24"/>
                <w:szCs w:val="24"/>
              </w:rPr>
              <w:t xml:space="preserve"> причины и характе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вавое воскресенье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Совет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ия в армии и на флот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 политическая стачк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ное восстание в Москв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еволю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азанская губерния в годы первой русской револю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еренче рус революциясе елларында Казан губернияс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губерния в преддверии первой российской революц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</w:t>
              <w:softHyphen/>
              <w:t>ния недовольства в рабочей, крестьянской, студенческой среде и их проявле</w:t>
              <w:softHyphen/>
              <w:t xml:space="preserve">н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, начало и ход революции в крае. Революционные события лета-декабря 1905 г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городская комму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ловиях спада революц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и и последствия революционных событий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05-1907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итические течения и партии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әяси агымнар һәм партиялә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йные течения, политические партии и общественные движения в России в начале XX в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е партии, их программы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ые политические течения и парти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ормление либеральных партий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нархическое и черносотенное дви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анифест 17 октября. . Государственная Дум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7 октябрь Манифест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Дәүләт Думас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нифест 17 октября 1905 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b/>
                <w:sz w:val="24"/>
                <w:szCs w:val="24"/>
              </w:rPr>
              <w:t>Государственной Дум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закон 1907 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ктика революционных партий в условиях формирования парламентской систе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бщественно-политическая жизнь и национальные движения в крае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--------------------Безнең төбәктә иҗтимагый-сәяси һәм милли хәрәкә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ектр политических сил в крае: социалисты, либералы, монархисты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итические деятели, печатные изд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Создание комитетов, отделений российских политических партий. Участие представителей татарской интеллигенции в социалистическом, либеральном движении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национального движения, рост политической активности та</w:t>
              <w:softHyphen/>
              <w:t>тарск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жадидисты и кадимисты. Партия российских му</w:t>
              <w:softHyphen/>
              <w:t xml:space="preserve">сульман "Иттифак аль-муслимин" ("Союз мусульман")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сульмане в Государственной думе. Политическая позиция мусульманской трудовой группы и мусульманской фрак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А. Столыпин</w:t>
            </w:r>
            <w:r>
              <w:rPr>
                <w:b/>
                <w:sz w:val="24"/>
                <w:szCs w:val="24"/>
                <w:lang w:val="tt-RU"/>
              </w:rPr>
              <w:t>. Аграрная реформ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П.А.Столыпин. Аграр реформ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Политическая программа </w:t>
            </w:r>
            <w:r>
              <w:rPr>
                <w:b/>
                <w:sz w:val="24"/>
                <w:szCs w:val="24"/>
              </w:rPr>
              <w:t>П.А. Столыпин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арная реформ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ческая политик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подъем 1910-х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Международные отношения в Новое врем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Яңа чорда халыкара мөнәсәбәтлә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мир накануне Первой мировой вой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о борьбы за передел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никновение военно-политических блоков. Антанта и Центральные держав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канские вой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вая мировая война</w:t>
            </w:r>
            <w:r>
              <w:rPr>
                <w:b/>
                <w:sz w:val="24"/>
                <w:szCs w:val="24"/>
                <w:lang w:val="tt-RU"/>
              </w:rPr>
              <w:t>: причины, участники, основные этапы военных действ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еренче бөтендөнья сугышы: Сәбәпләре, катнашучылар, хәрби хәрәкәтләрнең төп этаплар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ая мировая война, причины, участн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этапы военных действ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мпании 1914-1918 гг., важнейшие сраж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упление в войну СШ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астание социально-экономических и политических противоречий в воюющих страна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я в Первой мировой войне</w:t>
            </w:r>
            <w:r>
              <w:rPr>
                <w:b/>
                <w:sz w:val="24"/>
                <w:szCs w:val="24"/>
                <w:lang w:val="tt-RU"/>
              </w:rPr>
              <w:t>. Угроза национальной катастроф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еренче бөтендөнья сугышында Россия. Милли һәлакәт куркыныч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системе военно-политических союзов начала ХХ 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ризис 1914 г. и вступление России в Первую мировую войну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и итоги военных действий на восточном фронте в 1914-1917 гг.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b/>
                <w:iCs/>
                <w:sz w:val="24"/>
                <w:szCs w:val="24"/>
              </w:rPr>
              <w:t>Угроза национальной катастрофы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Итоги Первой мировой войн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еренче бөтендөнья сугышы нәтиҗәләр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стание социально-экономических и политических противоречий в воюющих страна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и Первой мировой вой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ультура России во второй половине  XIX- начале XX в.</w:t>
            </w:r>
            <w:r>
              <w:rPr>
                <w:b/>
                <w:sz w:val="24"/>
                <w:szCs w:val="24"/>
                <w:lang w:val="tt-RU"/>
              </w:rPr>
              <w:t xml:space="preserve"> М.В.Ломоносов,  Д.И.Менделее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 гасырның икенче яртысы -20 гасыр башында Россия мәдәният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.В.Ломоносов, Д.И.Менделее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.  Создание бессословной народной школы. Открытие новых университетов. Женское образо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естественных наук. Развитие географических знаний</w:t>
            </w:r>
            <w:r>
              <w:rPr>
                <w:b/>
                <w:spacing w:val="8"/>
                <w:sz w:val="24"/>
                <w:szCs w:val="24"/>
                <w:lang w:val="tt-RU"/>
              </w:rPr>
              <w:t>.М.В.Ломоносов,</w:t>
            </w:r>
            <w:r>
              <w:rPr>
                <w:b/>
                <w:sz w:val="24"/>
                <w:szCs w:val="24"/>
              </w:rPr>
              <w:t xml:space="preserve"> Д.И. Менделеев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уманитарных наук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периодическая печат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Библиотечное дело.</w:t>
            </w:r>
            <w:r>
              <w:rPr>
                <w:sz w:val="24"/>
                <w:szCs w:val="24"/>
              </w:rPr>
              <w:t xml:space="preserve"> Муз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Художественная культура  России второй половины 19 в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 гасырның икенче яртысында Россиянең сәнгати мәдәния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и архитектур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промыс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ребряный век русской культуры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Демократические тенденции в культурной жизни на рубеже XIX-XX вв. Взаимосвязь российской и мировой культу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  <w:r>
              <w:rPr>
                <w:b/>
                <w:sz w:val="24"/>
                <w:szCs w:val="24"/>
                <w:lang w:val="tt-RU"/>
              </w:rPr>
              <w:t>Рус мәдәниятенең көмеш гасыры. 20-21 гасырлар чигендә мәдәният тормышында демократик тенденцияләр. Россия һәм дөнья мәдәниятләренең үзара  бәйләнеш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ый век» русской поэз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 в архитектуре и художественной культур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 реализм – ведущее направление в литератур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русского авангард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и драматург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кратические тенденции в культурной жизни на рубеже XIX-XX вв.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Усиление </w:t>
            </w:r>
            <w:r>
              <w:rPr>
                <w:b/>
                <w:sz w:val="24"/>
                <w:szCs w:val="24"/>
              </w:rPr>
              <w:t>взаимосвязи российской и мировой культуры</w:t>
            </w:r>
            <w:r>
              <w:rPr>
                <w:sz w:val="24"/>
                <w:szCs w:val="24"/>
              </w:rPr>
              <w:t xml:space="preserve"> на рубеже XIX-XX вв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Развитие науки, образования и просвещения в Казанском крае во второй половине 19 - начале 20 в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-----19 гасырның икенче яртысында- 20 гасыр башында Казан төбәгендә фән, белем бирү һәм мәгариф үсеш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ский университет. Казан</w:t>
              <w:softHyphen/>
              <w:t>ские научные школы. Этнографические исследования. Научные общ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массовой начальной школы. Татарская национальная система начального и среднего образования. Русские классы в мектебах и медресе. Новометодные школы и их развитие. Трудности становления светского образования </w:t>
            </w:r>
            <w:r>
              <w:rPr>
                <w:b/>
                <w:color w:val="000000"/>
                <w:sz w:val="24"/>
                <w:szCs w:val="24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татар. Русские классы и русско-татарские школ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: традиции и новаторство, имена. Татар</w:t>
              <w:softHyphen/>
              <w:t>ская реалистическая литература. Первые татарские драмы. Новые жанры в татарской проз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казанской периодики порефор</w:t>
              <w:softHyphen/>
              <w:t>менных лет. Возникновение национальной периодической печати, развитие книгоиз</w:t>
              <w:softHyphen/>
              <w:t>дательского дела. Издания, издательства, издатели. Газета 'Тарджеман"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ождение татарско</w:t>
              <w:softHyphen/>
              <w:t>го профессионального театра, драматургия. Татарские театральные труп</w:t>
              <w:softHyphen/>
              <w:t>пы, актеры, режиссеры. Труппа "Сайяр". Казанский городской театр, его труппы, репертуар, актеры, антрепренеры. Татарский самодеятельный театр. Общества лю</w:t>
              <w:softHyphen/>
              <w:t>бителей сценического искусства, любителей музыки, пения и драматиче</w:t>
              <w:softHyphen/>
              <w:t xml:space="preserve">ского искусства, Казанское отделение Русского музыкального обществ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Казанской художественной школы. Татарские художественные промыслы. Становление татарского профессионального изобразительного искусства. Музыкаль</w:t>
              <w:softHyphen/>
              <w:t>ное, исполнительское искусство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ы и проявления подъема татарской культуры в начале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7"/>
                <w:sz w:val="24"/>
                <w:szCs w:val="24"/>
                <w:lang w:val="tt-RU"/>
              </w:rPr>
            </w:pPr>
            <w:r>
              <w:rPr>
                <w:b/>
                <w:spacing w:val="7"/>
                <w:sz w:val="24"/>
                <w:szCs w:val="24"/>
              </w:rPr>
              <w:t>Культурное наследие Нового времени</w:t>
            </w:r>
          </w:p>
          <w:p>
            <w:pPr>
              <w:pStyle w:val="Normal"/>
              <w:jc w:val="both"/>
              <w:rPr>
                <w:b/>
                <w:b/>
                <w:spacing w:val="7"/>
                <w:sz w:val="24"/>
                <w:szCs w:val="24"/>
                <w:lang w:val="tt-RU"/>
              </w:rPr>
            </w:pPr>
            <w:r>
              <w:rPr>
                <w:b/>
                <w:spacing w:val="7"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pacing w:val="7"/>
                <w:sz w:val="24"/>
                <w:szCs w:val="24"/>
                <w:lang w:val="tt-RU"/>
              </w:rPr>
              <w:t>Яңа чорның мәдәни мирас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озникновение научной картины мира в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Изменение взглядов на природу и общество на рубеже </w:t>
            </w:r>
            <w:r>
              <w:rPr>
                <w:i/>
                <w:iCs/>
                <w:sz w:val="24"/>
                <w:szCs w:val="24"/>
                <w:lang w:val="en-US"/>
              </w:rPr>
              <w:t>XIX</w:t>
            </w:r>
            <w:r>
              <w:rPr>
                <w:i/>
                <w:iCs/>
                <w:sz w:val="24"/>
                <w:szCs w:val="24"/>
              </w:rPr>
              <w:t>-ХХ в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емократизация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я в быту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достроитель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тие транспорта и средств связ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7"/>
                <w:sz w:val="24"/>
                <w:szCs w:val="24"/>
                <w:lang w:val="tt-RU"/>
              </w:rPr>
            </w:pPr>
            <w:r>
              <w:rPr>
                <w:b/>
                <w:i/>
                <w:spacing w:val="7"/>
                <w:sz w:val="24"/>
                <w:szCs w:val="24"/>
              </w:rPr>
              <w:t xml:space="preserve">Духовный кризис индустриального общества на рубеже </w:t>
            </w:r>
            <w:r>
              <w:rPr>
                <w:b/>
                <w:i/>
                <w:spacing w:val="7"/>
                <w:sz w:val="24"/>
                <w:szCs w:val="24"/>
                <w:lang w:val="en-US"/>
              </w:rPr>
              <w:t>XIX</w:t>
            </w:r>
            <w:r>
              <w:rPr>
                <w:b/>
                <w:i/>
                <w:spacing w:val="7"/>
                <w:sz w:val="24"/>
                <w:szCs w:val="24"/>
              </w:rPr>
              <w:t>-</w:t>
            </w:r>
            <w:r>
              <w:rPr>
                <w:b/>
                <w:i/>
                <w:spacing w:val="7"/>
                <w:sz w:val="24"/>
                <w:szCs w:val="24"/>
                <w:lang w:val="en-US"/>
              </w:rPr>
              <w:t>XX</w:t>
            </w:r>
            <w:r>
              <w:rPr>
                <w:b/>
                <w:i/>
                <w:spacing w:val="7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7"/>
                <w:sz w:val="24"/>
                <w:szCs w:val="24"/>
                <w:highlight w:val="yellow"/>
                <w:lang w:val="tt-RU"/>
              </w:rPr>
            </w:pPr>
            <w:r>
              <w:rPr>
                <w:b/>
                <w:i/>
                <w:spacing w:val="7"/>
                <w:sz w:val="24"/>
                <w:szCs w:val="24"/>
                <w:lang w:val="tt-RU"/>
              </w:rPr>
              <w:t>----------------------19-20 гасырлар чигендә индустриаль җәмгыятьнең рухи кризис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7"/>
                <w:sz w:val="24"/>
                <w:szCs w:val="24"/>
              </w:rPr>
              <w:t>Декаден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ые течения в художественной культуре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– начала ХХ вв. (романтизм, реализм, модерн, символизм, авангардизм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ождение кинематог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Повторительно-обобщающий урок по теме: Развитие культуры в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– начале ХХ вв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“</w:t>
            </w:r>
            <w:r>
              <w:rPr>
                <w:b/>
                <w:sz w:val="24"/>
                <w:szCs w:val="24"/>
                <w:lang w:val="tt-RU"/>
              </w:rPr>
              <w:t>19-20 гасырларда мәдәният үсеше” темасы буенча гомумиләштереп кабатлау дәрес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080" w:right="566" w:gutter="0" w:header="0" w:top="851" w:footer="4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УЧАЩИХС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стного  ответа учащихс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метка "5"</w:t>
      </w:r>
      <w:r>
        <w:rPr>
          <w:sz w:val="24"/>
          <w:szCs w:val="24"/>
        </w:rPr>
        <w:t xml:space="preserve"> ставится в случа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  <w:b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  <w:sz w:val="24"/>
          <w:szCs w:val="24"/>
        </w:rPr>
        <w:t>Отметка "4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метка "3"</w:t>
      </w:r>
      <w:r>
        <w:rPr>
          <w:sz w:val="24"/>
          <w:szCs w:val="24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метка "2"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выполнения практических раб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метка "5"</w:t>
      </w:r>
      <w:r>
        <w:rPr>
          <w:sz w:val="24"/>
          <w:szCs w:val="24"/>
        </w:rPr>
        <w:t xml:space="preserve"> ставится, если учен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авильно определил цель опы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метка "4"</w:t>
      </w:r>
      <w:r>
        <w:rPr>
          <w:sz w:val="24"/>
          <w:szCs w:val="24"/>
        </w:rPr>
        <w:t xml:space="preserve"> ставится, если ученик выполнил требования к оценке "5", 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ыт проводил в условиях, не обеспечивающих достаточной точности измер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ли было допущено два-три недо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ли не более одной негрубой ошибки и одного недоч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ли эксперимент проведен не полность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метка "3"</w:t>
      </w:r>
      <w:r>
        <w:rPr>
          <w:sz w:val="24"/>
          <w:szCs w:val="24"/>
        </w:rPr>
        <w:t xml:space="preserve"> ставится, если учен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метка "2"</w:t>
      </w:r>
      <w:r>
        <w:rPr>
          <w:sz w:val="24"/>
          <w:szCs w:val="24"/>
        </w:rPr>
        <w:t xml:space="preserve"> ставится, если учен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ли опыты, измерения, вычисления, наблюдения производились неправильн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ли в ходе работы и в отчете обнаружились в совокупности все недостатки, отмеченные в требованиях к оценке "3"; 4. допускает две (и более) грубые ошибки в ходе эксперимента, в объяснении, в оформлении работы, которые не может исправить даже по требованию учител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Оценка самостоятельных письменных раб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метка "5"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ил работу без ошибок и недоч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опустил не более одного недоч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метка "4"</w:t>
      </w:r>
      <w:r>
        <w:rPr>
          <w:sz w:val="24"/>
          <w:szCs w:val="24"/>
        </w:rPr>
        <w:t xml:space="preserve"> ставится, если ученик выполнил работу полностью, но допустил в н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 более одной негрубой ошибки и одного недо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ли не более двух недочет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метка "3"</w:t>
      </w:r>
      <w:r>
        <w:rPr>
          <w:sz w:val="24"/>
          <w:szCs w:val="24"/>
        </w:rPr>
        <w:t xml:space="preserve"> ставится, если ученик правильно выполнил не менее 2/3 работы или допуст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е более двух грубых ошиб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ли не более двух-трех негрубых ошибок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ли при отсутствии ошибок, но при наличии четырех-пяти недочет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метка "2"</w:t>
      </w:r>
      <w:r>
        <w:rPr>
          <w:sz w:val="24"/>
          <w:szCs w:val="24"/>
        </w:rPr>
        <w:t xml:space="preserve"> ставится, если учен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ли если правильно выполнил менее половины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6" w:footer="4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outlineLvl w:val="1"/>
    </w:pPr>
    <w:rPr>
      <w:b/>
      <w:color w:val="000000"/>
      <w:spacing w:val="-7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jc w:val="center"/>
      <w:outlineLvl w:val="2"/>
    </w:pPr>
    <w:rPr>
      <w:b/>
      <w:color w:val="000000"/>
      <w:spacing w:val="-1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pacing w:val="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pacing w:val="7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34" w:after="0"/>
      <w:ind w:left="696" w:hanging="0"/>
      <w:jc w:val="center"/>
      <w:outlineLvl w:val="7"/>
    </w:pPr>
    <w:rPr>
      <w:color w:val="000000"/>
      <w:spacing w:val="-1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-7"/>
      <w:sz w:val="24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9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pacing w:val="7"/>
      <w:sz w:val="24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000000"/>
      <w:spacing w:val="-1"/>
      <w:sz w:val="24"/>
      <w:szCs w:val="20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before="115" w:after="0"/>
      <w:ind w:left="29" w:firstLine="567"/>
      <w:jc w:val="both"/>
    </w:pPr>
    <w:rPr>
      <w:b/>
      <w:i/>
      <w:color w:val="000000"/>
      <w:spacing w:val="-1"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34" w:hanging="0"/>
      <w:jc w:val="both"/>
    </w:pPr>
    <w:rPr>
      <w:rFonts w:ascii="Courier New" w:hAnsi="Courier New" w:cs="Courier New"/>
      <w:sz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78" w:before="460" w:after="0"/>
      <w:ind w:left="40"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3" w:firstLine="284"/>
      <w:jc w:val="both"/>
    </w:pPr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24:00Z</dcterms:created>
  <dc:creator>Лилия</dc:creator>
  <dc:description/>
  <cp:keywords/>
  <dc:language>en-US</dc:language>
  <cp:lastModifiedBy>ui</cp:lastModifiedBy>
  <dcterms:modified xsi:type="dcterms:W3CDTF">2017-12-09T16:35:00Z</dcterms:modified>
  <cp:revision>33</cp:revision>
  <dc:subject/>
  <dc:title/>
</cp:coreProperties>
</file>